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: «Семейный герб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на платформе гуглкласс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tt-RU"/>
        </w:rPr>
        <w:t>Ф</w:t>
      </w:r>
      <w:r>
        <w:rPr>
          <w:rFonts w:cs="Times New Roman" w:ascii="Times New Roman" w:hAnsi="Times New Roman"/>
          <w:sz w:val="28"/>
          <w:szCs w:val="28"/>
        </w:rPr>
        <w:t>ормировать у детей представление о значении герб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tt-RU"/>
        </w:rPr>
        <w:t>С</w:t>
      </w:r>
      <w:r>
        <w:rPr>
          <w:rFonts w:cs="Times New Roman" w:ascii="Times New Roman" w:hAnsi="Times New Roman"/>
          <w:sz w:val="28"/>
          <w:szCs w:val="28"/>
        </w:rPr>
        <w:t>истематизировать представления детей о семейных ценностя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ть  навыки познавательно – исследовательской деятельности по отношению к своей семье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вивать у детей умение правильно отвечать на поставленные вопросы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желание заботиться о своих близких, развивать чувство гордости за свою семь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«Герб семьи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емья- это счатье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бытные семьи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создается герб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 семьи – «Мозговой штурм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 семьи – поиск животных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 семьи – создание щит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е формы для герба семьи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 семьи – наполнение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создания герба: форма, цвет,фигуры герб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девизы для герба семь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дание для детей: знакомимся с презентацией и делаем свой семейный гер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Times New Roman"/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03:00Z</dcterms:created>
  <dc:creator>Home</dc:creator>
  <dc:description/>
  <dc:language>en-US</dc:language>
  <cp:lastModifiedBy>Home</cp:lastModifiedBy>
  <dcterms:modified xsi:type="dcterms:W3CDTF">2020-04-06T09:03:00Z</dcterms:modified>
  <cp:revision>2</cp:revision>
  <dc:subject/>
  <dc:title/>
</cp:coreProperties>
</file>